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KRAĆENI  ZAPISNI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</w:t>
      </w:r>
      <w:r>
        <w:rPr>
          <w:i/>
          <w:sz w:val="28"/>
          <w:szCs w:val="28"/>
          <w:u w:val="single"/>
        </w:rPr>
        <w:t>9. sjednice</w:t>
      </w:r>
      <w:r>
        <w:rPr>
          <w:sz w:val="28"/>
          <w:szCs w:val="28"/>
        </w:rPr>
        <w:t xml:space="preserve"> Školskog odbora Osnovne škole Dvor održane u ponedjeljak 29.  siječnja  2018. godine u službenoj prostoriji Škole s početkom u 14 : 00 s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očni članovi Školskog odbora:  Barbara Stanojević,  Ivanka Ivelić , Marijan Ulaković,  Ljerka Pavlović, Stjepan Buić i Vesna Kunstl Vui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utni članovi: Marko Tep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li nazočni: Marica Tubić, ravnateljica, Slavica Leci, računovotkinja i Sanja Mencl, tajnica i zapisničar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evni red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zapisnika s</w:t>
      </w:r>
      <w:bookmarkStart w:id="0" w:name="_GoBack"/>
      <w:bookmarkEnd w:id="0"/>
      <w:r>
        <w:rPr>
          <w:sz w:val="24"/>
          <w:szCs w:val="24"/>
        </w:rPr>
        <w:t xml:space="preserve"> 8. sjednice Školskog odbora održane dana 28. studenoga 2017. godine elektronskim putem</w:t>
      </w:r>
    </w:p>
    <w:p>
      <w:pPr>
        <w:pStyle w:val="Bezprored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Usvajanje Financijskog izvješća za razdoblje od </w:t>
      </w:r>
      <w:r>
        <w:rPr>
          <w:rFonts w:cs="Times New Roman" w:ascii="Times New Roman" w:hAnsi="Times New Roman"/>
          <w:sz w:val="24"/>
          <w:szCs w:val="24"/>
        </w:rPr>
        <w:t>1. siječnja do 31. prosinca 2017. godine</w:t>
      </w:r>
    </w:p>
    <w:p>
      <w:pPr>
        <w:pStyle w:val="Bezprored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Realizacija natječaja za popunu radnog mjesta spremačice</w:t>
      </w:r>
    </w:p>
    <w:p>
      <w:pPr>
        <w:pStyle w:val="Bezprored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svajanje prijedloga ugovora o ustupanju na korištenje bez naknade prostora Osnovne škole Donji Žirovac</w:t>
      </w:r>
    </w:p>
    <w:p>
      <w:pPr>
        <w:pStyle w:val="Bezprored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dabir ponude sukladno Pozivu na dostavu ponuda za nabavu informatičke opreme</w:t>
      </w:r>
    </w:p>
    <w:p>
      <w:pPr>
        <w:pStyle w:val="Odlomakpopisa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tala pitanja</w:t>
      </w:r>
    </w:p>
    <w:p>
      <w:pPr>
        <w:pStyle w:val="Bezproreda"/>
        <w:jc w:val="both"/>
        <w:rPr>
          <w:sz w:val="28"/>
          <w:szCs w:val="28"/>
        </w:rPr>
      </w:pPr>
      <w:r>
        <w:rPr>
          <w:b/>
          <w:sz w:val="28"/>
          <w:szCs w:val="28"/>
        </w:rPr>
        <w:t>Ad.1)</w:t>
      </w:r>
      <w:r>
        <w:rPr>
          <w:sz w:val="28"/>
          <w:szCs w:val="28"/>
        </w:rPr>
        <w:t xml:space="preserve">  Predsjednica je nazočnim članovima predložila usvajanje </w:t>
      </w:r>
      <w:r>
        <w:rPr>
          <w:rFonts w:cs="Times New Roman" w:ascii="Times New Roman" w:hAnsi="Times New Roman"/>
          <w:sz w:val="28"/>
          <w:szCs w:val="28"/>
        </w:rPr>
        <w:t>zapisnika s 8. sjednice Školskog odbora održane dana 28.studenoga 2017. godine elektronskim putem. Dnevni red prethodne sjednice jednoglasno je usvojen.</w:t>
      </w:r>
      <w:r>
        <w:rPr>
          <w:sz w:val="28"/>
          <w:szCs w:val="28"/>
        </w:rPr>
        <w:t xml:space="preserve"> 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/>
      </w:pPr>
      <w:r>
        <w:rPr>
          <w:b/>
          <w:sz w:val="28"/>
          <w:szCs w:val="28"/>
        </w:rPr>
        <w:t xml:space="preserve">Ad.2) </w:t>
      </w:r>
      <w:r>
        <w:rPr>
          <w:sz w:val="28"/>
          <w:szCs w:val="28"/>
        </w:rPr>
        <w:t>Računovotkinja Škole iznijela je prijedlog Financijskog izvješća za proteklu 2017. godinu. Nazočni članovi, jednoglasno usvajaju prijedlog navedenog Izvješća.</w:t>
      </w:r>
    </w:p>
    <w:p>
      <w:pPr>
        <w:pStyle w:val="Bezprored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proreda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3) </w:t>
      </w:r>
      <w:r>
        <w:rPr>
          <w:sz w:val="28"/>
          <w:szCs w:val="28"/>
        </w:rPr>
        <w:t xml:space="preserve"> Članovi odbora upoznati su s provedenim natječajem za popunu radnog mjesta spremačice odnosno s dostavljenim prijavama na isti. Nazočni članovi Školskog odbora jednoglasno usvajaju prijedlog ravnateljice te donose Odluku o davanju suglasnosti za zapošljavanje Ivane Slijepčević na radnom mjestu spremačice, na određeno puno radno vrijeme. </w:t>
      </w:r>
    </w:p>
    <w:p>
      <w:pPr>
        <w:pStyle w:val="Bezproreda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prored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.4) </w:t>
      </w:r>
      <w:r>
        <w:rPr>
          <w:sz w:val="28"/>
          <w:szCs w:val="28"/>
        </w:rPr>
        <w:t>Članovima Odbora iznijeta je zamolba predstavnika Baptističke crkve Donji Žirovac gospodina Vladimira Perkovića za daljnjim ustupanjem prostora Osnovne škole Donji Žirovac Baptističkoj crkvi u svrhu obavljanja bogoslužja i ostalih aktivnosti. Prisutni članovi daju jednoglasno suglasnost na izloženi prijedlog ugovora.</w:t>
      </w:r>
    </w:p>
    <w:p>
      <w:pPr>
        <w:pStyle w:val="Normal"/>
        <w:shd w:fill="F8F8F8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8F8F8" w:val="clear"/>
        <w:jc w:val="both"/>
        <w:rPr/>
      </w:pPr>
      <w:r>
        <w:rPr>
          <w:b/>
          <w:sz w:val="28"/>
          <w:szCs w:val="28"/>
        </w:rPr>
        <w:t xml:space="preserve">Ad.5)  </w:t>
      </w:r>
      <w:r>
        <w:rPr>
          <w:sz w:val="28"/>
          <w:szCs w:val="28"/>
        </w:rPr>
        <w:t xml:space="preserve">Članovi Odbora upoznati su s realiziranim Pozivom na dostavu ponuda za nabavu informatičke opreme odnosno s postupkom jednostavne nabave računala. </w:t>
      </w:r>
      <w:r>
        <w:rPr>
          <w:iCs/>
          <w:sz w:val="28"/>
          <w:szCs w:val="28"/>
        </w:rPr>
        <w:t>Povjerenstvo za provedbu poziva na dostavu ponuda odabralo je kao najpovoljnijeg ponuditelja društvo Lepton d.o.o. za proizvodnju, trgovinu i usluge iz Siska. Članovi Odbora jednoglasno su usvojili prijedlog Povjerenstva o odabiru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.6)  </w:t>
      </w:r>
      <w:r>
        <w:rPr>
          <w:sz w:val="28"/>
          <w:szCs w:val="28"/>
        </w:rPr>
        <w:t xml:space="preserve">Ostalih pitanja nije bilo i  sjednica je zaključena u 15 : 30 sati.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vor, 29. siječnja 2018. godin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LASA: 602-02/18-01/1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URBROJ: 2176-45-03-17-3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ničarka:                                                         Predsjednica Školsk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_________________                                              _______________________ </w:t>
      </w:r>
    </w:p>
    <w:p>
      <w:pPr>
        <w:pStyle w:val="Normal"/>
        <w:rPr/>
      </w:pPr>
      <w:r>
        <w:rPr>
          <w:sz w:val="28"/>
          <w:szCs w:val="28"/>
        </w:rPr>
        <w:t>Sanja Mencl, dipl.iur.                                             Barbara Stanojević, dipl.uč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03:00Z</dcterms:created>
  <dc:creator>maja</dc:creator>
  <dc:description/>
  <cp:keywords/>
  <dc:language>en-US</dc:language>
  <cp:lastModifiedBy>Mile Mikičić</cp:lastModifiedBy>
  <cp:lastPrinted>2018-01-31T15:14:00Z</cp:lastPrinted>
  <dcterms:modified xsi:type="dcterms:W3CDTF">2018-02-01T07:32:00Z</dcterms:modified>
  <cp:revision>8</cp:revision>
  <dc:subject/>
  <dc:title>ZAPISNIK</dc:title>
</cp:coreProperties>
</file>