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kraćeni zapisnik</w:t>
      </w:r>
    </w:p>
    <w:p>
      <w:pPr>
        <w:pStyle w:val="Normal"/>
        <w:jc w:val="both"/>
        <w:rPr/>
      </w:pPr>
      <w:r>
        <w:rPr/>
        <w:t xml:space="preserve">s </w:t>
      </w:r>
      <w:r>
        <w:rPr>
          <w:i/>
          <w:u w:val="single"/>
        </w:rPr>
        <w:t>11. sjednice</w:t>
      </w:r>
      <w:r>
        <w:rPr/>
        <w:t xml:space="preserve"> Školskog odbora Osnovne škole Dvor koja je održana u ponedjeljak  4.  lipnja  2018.  godine u službenoj prostoriji Škole s početkom u 11 : 30 sati.</w:t>
      </w:r>
    </w:p>
    <w:p>
      <w:pPr>
        <w:pStyle w:val="Normal"/>
        <w:rPr/>
      </w:pPr>
      <w:r>
        <w:rPr/>
        <w:t xml:space="preserve">Nazočni članovi:  Barbara Stanojević,  Ivanka Ivelić , Marijan Ulaković,  Ljerka Pavlović, Stjepan Buić i Vesna Kunstl Vuić </w:t>
      </w:r>
    </w:p>
    <w:p>
      <w:pPr>
        <w:pStyle w:val="Normal"/>
        <w:rPr/>
      </w:pPr>
      <w:r>
        <w:rPr/>
        <w:t>Odsutni članovi: Marko Tepšić</w:t>
      </w:r>
    </w:p>
    <w:p>
      <w:pPr>
        <w:pStyle w:val="Normal"/>
        <w:rPr/>
      </w:pPr>
      <w:r>
        <w:rPr/>
        <w:t>Ostali nazočni: Marica Tubić, ravnateljica i Sanja Mencl, tajnica i zapisničarka</w:t>
      </w:r>
    </w:p>
    <w:p>
      <w:pPr>
        <w:pStyle w:val="Normal"/>
        <w:jc w:val="both"/>
        <w:rPr/>
      </w:pPr>
      <w:r>
        <w:rPr/>
        <w:t>Nazočni članovi jednoglasno su usvojili dnevni red iz saziva kako slijedi: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0. sjednice Školskog odbora održane dana 16.  svibnja 2018. godine </w:t>
      </w:r>
    </w:p>
    <w:p>
      <w:pPr>
        <w:pStyle w:val="Bezproreda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ocedura izbora ravnatelja/ice Škole – otvaranje i razmatranje natječajnih prijava i utvrđivanje Liste kandidata koji ispunjavaju uvjete natječaja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ijedlogu Pravilnika o obradi i zaštiti osobnih podataka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rijedlogu Pravilnika o video nadzoru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a pitanj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)</w:t>
      </w:r>
      <w:r>
        <w:rPr>
          <w:rFonts w:cs="Times New Roman" w:ascii="Times New Roman" w:hAnsi="Times New Roman"/>
          <w:sz w:val="24"/>
          <w:szCs w:val="24"/>
        </w:rPr>
        <w:t xml:space="preserve"> Predsjednica je nazočnim članovima predložila usvajanje zapisnika s 10. sjednice Školskog odbora održane dana 16. svibnja 2018. godine. Dnevni red prethodne sjednice jednoglasno je usvojen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2) </w:t>
      </w:r>
      <w:r>
        <w:rPr>
          <w:rFonts w:cs="Times New Roman" w:ascii="Times New Roman" w:hAnsi="Times New Roman"/>
          <w:sz w:val="24"/>
          <w:szCs w:val="24"/>
        </w:rPr>
        <w:t xml:space="preserve">Predsjednica je u nazočnosti članova Školskog odbora pristupila otvaranju pristiglih prijava na natječaj za izbor i imenovanje ravnatelja/ice Škole. Konstatirano je da je u natječajnom roku pristigla jedna (1) prijava. Pregledom i razmatranjem pristigle prijave ustanovljeno je da je osobno podnijeta od podnositelja, u natječajnom roku, te da sadrži potpunu dokumentaciju koju su uz prijavu kandidati bili dužni priložiti. Članovi Školskog odbora jednoglasno su utvrdili da se radi o kandidatu koji ispunjava uvjete natječaj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)  </w:t>
      </w:r>
      <w:r>
        <w:rPr>
          <w:rFonts w:cs="Times New Roman" w:ascii="Times New Roman" w:hAnsi="Times New Roman"/>
          <w:sz w:val="24"/>
          <w:szCs w:val="24"/>
        </w:rPr>
        <w:t>Članovima Obora predstavljen je prijedlog Pravilnika o obradi i zaštiti osobnih podataka. Škola je kao obveznik primjene Opće uredbe o zaštiti podataka (EU) 2016/679 dužna postupati sukladno predloženom Pravilniku budući da zaposlenici Škole obrađuju određene osobne podatke fizičkih osoba u izričite i zakonite svrhe. Nazočni članovi jednoglasno donose Odluku o usvajanju prijedloga Pravilnika o obradi i zaštiti osobnih podata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 </w:t>
      </w:r>
      <w:r>
        <w:rPr>
          <w:rFonts w:cs="Times New Roman" w:ascii="Times New Roman" w:hAnsi="Times New Roman"/>
          <w:sz w:val="24"/>
          <w:szCs w:val="24"/>
        </w:rPr>
        <w:t>Članovima Odbora predstavljen je i prijedlog Pravilnika o video nadzoru koji regulira prikupljanje, obradu i čuvanje osobnih podataka korištenjem sustava video nadzora, a koji sustav Škola koristi zbog sigurnosti učenika, zaposlenika, posjetitelja i imovine Škole. Nazočni članovi jednoglasno donose Odluku o usvajanju prijedloga Pravilnika o video nadzoru.</w:t>
      </w:r>
    </w:p>
    <w:p>
      <w:pPr>
        <w:pStyle w:val="Normal"/>
        <w:jc w:val="both"/>
        <w:rPr/>
      </w:pPr>
      <w:r>
        <w:rPr>
          <w:b/>
        </w:rPr>
        <w:t xml:space="preserve">Ad.5)  </w:t>
      </w:r>
      <w:r>
        <w:rPr/>
        <w:t xml:space="preserve">Ostalih pitanja nije bilo i sjednica je zaključena u 12 : 30 sati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vor, 4. lipnja 2018. godin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ASA: 602-02/18-01/8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RBROJ: 2176-45-03-18-5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Zapisničarka:                                                         Predsjednica Školskog odbora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_________________                                              _______________________ </w:t>
      </w:r>
    </w:p>
    <w:p>
      <w:pPr>
        <w:pStyle w:val="Normal"/>
        <w:rPr/>
      </w:pPr>
      <w:r>
        <w:rPr/>
        <w:t>Sanja Mencl, dipl.iur.                                             Barbara Stanojević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4:00Z</dcterms:created>
  <dc:creator>maja</dc:creator>
  <dc:description/>
  <cp:keywords/>
  <dc:language>en-US</dc:language>
  <cp:lastModifiedBy>Sanja Mencl</cp:lastModifiedBy>
  <cp:lastPrinted>2018-06-04T14:12:00Z</cp:lastPrinted>
  <dcterms:modified xsi:type="dcterms:W3CDTF">2018-06-05T08:15:00Z</dcterms:modified>
  <cp:revision>4</cp:revision>
  <dc:subject/>
  <dc:title>ZAPISNIK</dc:title>
</cp:coreProperties>
</file>