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Z  A  P  I  S  N  I  K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</w:t>
      </w:r>
      <w:r>
        <w:rPr>
          <w:i/>
          <w:sz w:val="28"/>
          <w:szCs w:val="28"/>
        </w:rPr>
        <w:t>10. sjednice</w:t>
      </w:r>
      <w:r>
        <w:rPr>
          <w:sz w:val="28"/>
          <w:szCs w:val="28"/>
        </w:rPr>
        <w:t xml:space="preserve"> Školskog odbora Osnovne škole Dvor održane u srijedu  16.  svibnja  2018.  godine u službenoj prostoriji Škole s početkom u 12 : 30 s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očni članovi Školskog odbora:  Barbara Stanojević,  Ivanka Ivelić , Marijan Ulaković,  Ljerka Pavlović, Stjepan Buić i Vesna Kunstl Vu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sutni članovi: Marko Tepš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li nazočni: Marica Tubić, ravnateljica i Sanja Mencl, tajnica i zapisničar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očni članovi jednoglasno su usvojili dnevni red iz saziva kako slijedi: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vajanje zapisnika s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9. sjednice Školskog odbora održane dana 29. siječnja 2018. godine </w:t>
      </w:r>
    </w:p>
    <w:p>
      <w:pPr>
        <w:pStyle w:val="Bezproreda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ošenje Odluke o raspisivanju natječaja za ravnatelja/icu Škole</w:t>
      </w:r>
    </w:p>
    <w:p>
      <w:pPr>
        <w:pStyle w:val="Bezproreda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ala pitanj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proreda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1)</w:t>
      </w:r>
      <w:r>
        <w:rPr>
          <w:rFonts w:cs="Times New Roman" w:ascii="Times New Roman" w:hAnsi="Times New Roman"/>
          <w:sz w:val="28"/>
          <w:szCs w:val="28"/>
        </w:rPr>
        <w:t xml:space="preserve">  Jednoglasno je usvoje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nevni red prethodne sjednice.</w:t>
      </w:r>
    </w:p>
    <w:p>
      <w:pPr>
        <w:pStyle w:val="Bezprored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d.2) </w:t>
      </w:r>
      <w:r>
        <w:rPr>
          <w:rFonts w:cs="Times New Roman" w:ascii="Times New Roman" w:hAnsi="Times New Roman"/>
          <w:sz w:val="28"/>
          <w:szCs w:val="28"/>
        </w:rPr>
        <w:t>Članovima Školskog odbora predočen je tekst natječaja za izbor ravnatelja/ice Škole te je od nazočnih članova zatraženo donošenje Odluke o raspisivanju natječaja za izbor i imenovanje ravnatelja/ice Škole. Prisutni članovi jednoglasno su donijeli Odluku o raspisivanju navedenog natječaja u predloženom tekstu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d.3)  </w:t>
      </w:r>
      <w:r>
        <w:rPr>
          <w:sz w:val="28"/>
          <w:szCs w:val="28"/>
        </w:rPr>
        <w:t xml:space="preserve">Ostalih pitanja nije bilo i sjednica je zaključena u 13 : 30 sati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vor, 16. svibnja 2018. godin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LASA: 602-02/18-01/73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RBROJ: 2176-45-03-18-3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pisničarka:                                                         Predsjednica Školskog odbo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                                              _______________________ </w:t>
      </w:r>
    </w:p>
    <w:p>
      <w:pPr>
        <w:pStyle w:val="Normal"/>
        <w:rPr/>
      </w:pPr>
      <w:r>
        <w:rPr>
          <w:sz w:val="28"/>
          <w:szCs w:val="28"/>
        </w:rPr>
        <w:t>Sanja Mencl, dipl.iur.                                             Barbara Stanojević, dipl.u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7:00Z</dcterms:created>
  <dc:creator>maja</dc:creator>
  <dc:description/>
  <cp:keywords/>
  <dc:language>en-US</dc:language>
  <cp:lastModifiedBy>Sanja Mencl</cp:lastModifiedBy>
  <cp:lastPrinted>2018-05-17T10:31:00Z</cp:lastPrinted>
  <dcterms:modified xsi:type="dcterms:W3CDTF">2018-05-17T08:44:00Z</dcterms:modified>
  <cp:revision>6</cp:revision>
  <dc:subject/>
  <dc:title>ZAPISNIK</dc:title>
</cp:coreProperties>
</file>