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33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R:06.09.2023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ivnost A10010- Školska kuhinj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gram javnih  potreba u školstv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vori:4.3.1. Prihodi za posebne namjene-PK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9.Pomoći ministarstva za demografiju , obitelj,  mlade  i socija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Pomoći iz gradskih i općinskih  proračuna.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iguravanje   obroka  za  sve učenike škole, kuhanim  raznovrsnim  obrocima  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buhvat velikog broja  učenika  programom , tijekom  čitave školske godine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Školska kuhinja se tijekom  2023 godine financira iz   tri izvora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2. Pomoći -PK  odnose se na sufinanciranje od strane Ministarstva obrazovanja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9. Pomoći ministarstva za demografiju , mlade  i socijalnu politik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arstvo sudjeluje , putem  EU projekta u financiranju školske kuhinje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 Pomoći iz gradskih i općinskih  proračuna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ćina Dvor dodatno financira voće  tri puta tjedno za sve učenik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edba programa treba osigurati  bolje zdravlje učenika, redovitu prisutnost u školi, a kroz to  i  bolji radni i opći uspjeh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ko  bi se svi ciljevi ostvarili, osnivač škole, SMŽ je  osigurao sredstva za opremanje   školske kuhinj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ktivnost A100012-Učenička zadrug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i:3.1.1. Vlastiti prihodi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vijanje  kreativnosti  i  poduzetnosti kod  učenika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pješna izrada, ostvarenje  prihoda, sudjelovanje  u  prodajnim i humanitarnim akcijam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rada  proizvoda putem  zajedničkog djelovanje  učenika   i učitelja, pripremanje  prodajnih štandova, sudjelovanje na smotrama, humanitarnim i kulturnim događanjima, te ostvarenje  prihoda. Tako ostvareni prihodi se ulažu u nove  materijale i aktivnosti, za  poticanje i razvoj učenika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anje  učenika  na sudjelovanje  u društvu, razvijanjem kreativnosti., otkrivanjem sklonosti i sposobnosti učenika  za  pojedine  projekt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 u  osnove  gospodarskog  ponašanja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>Aktivnost A100014-Redovni program OŠ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 1.2. opći prihodi osnovne škole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 vlastiti  prihodi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1. prihodi za  posebne namjene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2. pomoći 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 pomoći iz gradskih i općinskih proračuna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oz razne izvore omogućiti redovito i  učinkovito funkcioniranje  škole u  materijalnom i organizacijskom smislu.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iguravanje  što boljeg  funkcioniranja škole,  kroz  podmirenje  svih financijskih obveza , isplatu plaća i materijalnih prava zaposlenicima u skladu s obvezama  i na vrijeme. 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  općih prihoda podmirujemo materijalne troškove vezane za  funkcioniranje škole  : materijal, energija, usluge , ostali materijalni troškovi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iz  vlastitih sredstava  podmiruje se dio troška energije  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 prihod se odnosi na  financiranje osiguranja učenika , a u cijelosti  ga plaćaju roditelji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Kroz  financiranje  MZO , isplaćuju se plaće i materijalna prava , koja su  povećana  rebalansom, a temeljem   postignutog sporazuma , kojim se povećava osnovica za isplatu plaća , kao  i ostali izdaci za zaposlene  : dar djeci, božićnica, jubilarne nagrade i sl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O također financira nabavku udžbenika za sve učenik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1.iz ovog izvora se financira škola u prirodi, djelovanje sportskog kluba škole,  putovanja učenika u sklopu modela C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iguravanje materijalnih uvjeta   kao podloga za uspješno odvijanje nastavnog proces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 poboljšanje materijalnih prava zaposlenika,  povećanje motivacije za  izvršenje obveza odstrane zaposlenika, a ujedno i  poštivanje  prava  ostvarenih  putem  kolektivnog  ugovor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i projekt K100002 Ulaganja u objekte školstv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1.2. opći prihodi osnovne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,  obnova prostorije školske kuhinje,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ava  opreme  i namještaja za potrebe školske kuhinje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ravci unutar i  izvan škole , zbog dotrajalosti  i zbog poboljšanja uvjeta  rada i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iguranja  nesmetanog poslovanj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gurnost  učenika i zaposlenika, bolja prehrana,  poboljšanje zadovoljstva učenika i bolji radni uspjes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kući projekt T10004-osiguravanje  pomoćnika u nastavi učenicima s poteškoćama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5. pomoći -MZ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učenicima   u svladavanju školske građe  i praćenju nastav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ovoljstvo učenika, poboljšanje uspjeha,  nastavak školovanj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 financira   MZO , putem EU projekta, u odnosu na prethodne godine, sredstva su smanjena, zbog manjeg broja  učenika , koji imaju  potrebu za  pomoćnicima u nastav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ođenje programa  omogućuje nesmetano odvijanje nastave, ne samo za učenike s poteškoćama, nego za sve učenik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Voditeljica  računovodstva  :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      </w:t>
    </w:r>
    <w:r>
      <w:rPr>
        <w:b/>
      </w:rPr>
      <w:t xml:space="preserve">Slavica  Leci, dipl.oec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OSNOVNA ŠKOLA DVOR </w:t>
    </w:r>
  </w:p>
  <w:p>
    <w:pPr>
      <w:pStyle w:val="Header"/>
      <w:jc w:val="center"/>
      <w:rPr>
        <w:b/>
        <w:b/>
      </w:rPr>
    </w:pPr>
    <w:r>
      <w:rPr>
        <w:b/>
      </w:rPr>
      <w:t>A.B.BUŠIĆA 5, DVOR</w:t>
    </w:r>
  </w:p>
  <w:p>
    <w:pPr>
      <w:pStyle w:val="Header"/>
      <w:jc w:val="center"/>
      <w:rPr>
        <w:b/>
        <w:b/>
      </w:rPr>
    </w:pPr>
    <w:r>
      <w:rPr>
        <w:b/>
      </w:rPr>
      <w:t>OIB.44812436247</w:t>
    </w:r>
  </w:p>
  <w:p>
    <w:pPr>
      <w:pStyle w:val="Header"/>
      <w:jc w:val="center"/>
      <w:rPr>
        <w:b/>
        <w:b/>
      </w:rPr>
    </w:pPr>
    <w:r>
      <w:rPr>
        <w:b/>
      </w:rPr>
      <w:t>OBRAZLOŽENJE  POSEBNOG DIJELA PRORAČUNA za 2023.godin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0:00Z</dcterms:created>
  <dc:creator>prpick</dc:creator>
  <dc:description/>
  <cp:keywords/>
  <dc:language>en-US</dc:language>
  <cp:lastModifiedBy>Sanja Mencl</cp:lastModifiedBy>
  <cp:lastPrinted>2023-07-28T11:48:00Z</cp:lastPrinted>
  <dcterms:modified xsi:type="dcterms:W3CDTF">2023-09-27T08:20:00Z</dcterms:modified>
  <cp:revision>2</cp:revision>
  <dc:subject/>
  <dc:title>OBRAZLOŽENJE IZVRŠENJA PROGRAMA</dc:title>
</cp:coreProperties>
</file>