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Rebalans financijskog plana 2024-I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IHODI I RASHODI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Prihodi poslovanja  ukupno iznose  827.233,05  € , a povećanje  u odnosu na prošlu verziju plana je 2,3% % , i iznosi 18.625,80 € . Planirani prihodi za  školsku kuhinju  povećani su za 200,00 € , na 22.388,75 €  ili 0,9%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Planirani prihodi za redovni  program OŠ (decentralizirana Sredstva osnivača ) povećani su za 513,80 € , na 26.178,30 € što iznosi 2%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Pomoći iz državnog proračuna  povećane su  za  1.039,00 € , ili 0,14% , na iznos od  728.849,00 € . U okviru tog iznosa,  iznos za  ostale rashode zaposlenih povećan je za  3.500,00 €,( uvođenje nove nagrade za  Uskrs)  a iznos  za udžbenike smanjen   za 2.461,00 €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Najznačajnija je promjena  u iznosu  za osiguravanje pomoćnika u nastavi ,  zbog povećanog broja  učenike s poteškoćama u razvoju što rezultira  većim brojem  pomoćnika u . Povećanje je za   iznos od  16.813,00 € , odnosno  115,82% u odnosu na prvu verziju plana.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Dvor : 22.03.2024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Vod. računovodstva škole :                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Slavica  Leci, dipl.oec.                 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SISAČKO-MOSLAVAČKA ŽUPANIJA</w:t>
          </w:r>
        </w:p>
        <w:p>
          <w:pPr>
            <w:pStyle w:val="Normal"/>
            <w:jc w:val="center"/>
            <w:rPr/>
          </w:pPr>
          <w:r>
            <w:rPr/>
            <w:t>OPĆINA DVOR</w:t>
          </w:r>
        </w:p>
      </w:tc>
      <w:tc>
        <w:tcPr>
          <w:tcW w:w="3058" w:type="dxa"/>
          <w:tcBorders/>
        </w:tcPr>
        <w:p>
          <w:pPr>
            <w:pStyle w:val="Heading1"/>
            <w:rPr/>
          </w:pPr>
          <w:r>
            <w:rPr>
              <w:sz w:val="16"/>
            </w:rPr>
            <w:t>Ante Brune Bušića 5</w:t>
          </w:r>
        </w:p>
        <w:p>
          <w:pPr>
            <w:pStyle w:val="Heading4"/>
            <w:rPr/>
          </w:pPr>
          <w:r>
            <w:rPr/>
            <w:t>44440 D v o r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5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IB: 44812436247</w:t>
          </w:r>
        </w:p>
      </w:tc>
    </w:tr>
    <w:tr>
      <w:trPr>
        <w:cantSplit w:val="true"/>
      </w:trPr>
      <w:tc>
        <w:tcPr>
          <w:tcW w:w="6228" w:type="dxa"/>
          <w:tcBorders/>
        </w:tcPr>
        <w:p>
          <w:pPr>
            <w:pStyle w:val="Heading2"/>
            <w:rPr/>
          </w:pPr>
          <w:r>
            <w:rPr/>
            <w:t>OSNOVNA ŠKOLA DVOR</w:t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e-mail:osnovna-skola-dvor@os-   dvor.skole.hr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Ravnateljica.: 044/871-095</w:t>
          </w:r>
        </w:p>
      </w:tc>
    </w:tr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>Tajništvo 044/871-326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Računovodstvo: 044/871-831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Pedagoginja: 044/871-650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4:00Z</dcterms:created>
  <dc:creator>Osnovna Skola</dc:creator>
  <dc:description/>
  <cp:keywords/>
  <dc:language>en-US</dc:language>
  <cp:lastModifiedBy>Sanja Mencl</cp:lastModifiedBy>
  <cp:lastPrinted>2023-09-19T10:21:00Z</cp:lastPrinted>
  <dcterms:modified xsi:type="dcterms:W3CDTF">2024-03-25T07:54:00Z</dcterms:modified>
  <cp:revision>2</cp:revision>
  <dc:subject/>
  <dc:title>Klasa: 602-02/03-01/</dc:title>
</cp:coreProperties>
</file>